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2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USŁUG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zajęć, grupę wiekową uczestników potwierdzające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, że świadczone usługi  zostały wykonane w sposób należyty. (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499535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4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7-30T14:46:00Z</dcterms:modified>
  <cp:revision>3</cp:revision>
  <dc:subject/>
  <dc:title>REGULAMIN PROJEKTU</dc:title>
</cp:coreProperties>
</file>